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4019550" cy="2190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6"/>
                                <w:szCs w:val="26"/>
                              </w:rPr>
                              <w:t>Vážení degustátoř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6"/>
                                <w:szCs w:val="26"/>
                              </w:rPr>
                              <w:t>přijmněte pozvání na hodnocení vín Nominační soutěže Velkopavlovické vinařské podoblas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32"/>
                                <w:szCs w:val="32"/>
                              </w:rPr>
                              <w:t>FORUM MORAVIUM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6"/>
                                <w:szCs w:val="26"/>
                              </w:rPr>
                              <w:t>které se uskuteč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6"/>
                                <w:szCs w:val="26"/>
                              </w:rPr>
                              <w:t>v pátek 22. května 2009 od 9 hod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6"/>
                                <w:szCs w:val="26"/>
                              </w:rPr>
                              <w:t xml:space="preserve">v sále a. s.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6"/>
                                <w:szCs w:val="26"/>
                              </w:rPr>
                              <w:t>VINIUM ve Velkých Pavlovicí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6.5pt;height:172.5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6"/>
                          <w:szCs w:val="26"/>
                        </w:rPr>
                        <w:t>Vážení degustátoři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6"/>
                          <w:szCs w:val="26"/>
                        </w:rPr>
                        <w:t>přijmněte pozvání na hodnocení vín Nominační soutěže Velkopavlovické vinařské podoblas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32"/>
                          <w:szCs w:val="32"/>
                        </w:rPr>
                        <w:t>FORUM MORAVIUM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6"/>
                          <w:szCs w:val="26"/>
                        </w:rPr>
                        <w:t>které se uskutečn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6"/>
                          <w:szCs w:val="26"/>
                        </w:rPr>
                        <w:t>v pátek 22. května 2009 od 9 hodi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6"/>
                          <w:szCs w:val="26"/>
                        </w:rPr>
                        <w:t xml:space="preserve">v sále a. s. 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26"/>
                          <w:szCs w:val="26"/>
                        </w:rPr>
                        <w:t>VINIUM ve Velkých Pavlovicí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drawing>
          <wp:inline distT="0" distB="0" distL="0" distR="0">
            <wp:extent cx="1645920" cy="1631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 xml:space="preserve">Návratku pro přihlášení degustátora zašlete prosím zpět nejpozději 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 xml:space="preserve">do </w:t>
      </w:r>
      <w:r>
        <w:rPr>
          <w:rFonts w:cs="Bookman Old Style" w:ascii="Bookman Old Style" w:hAnsi="Bookman Old Style"/>
          <w:b/>
          <w:i/>
          <w:sz w:val="26"/>
          <w:szCs w:val="26"/>
        </w:rPr>
        <w:t>20. května 2009</w:t>
      </w:r>
      <w:r>
        <w:rPr>
          <w:rFonts w:cs="Bookman Old Style" w:ascii="Bookman Old Style" w:hAnsi="Bookman Old Style"/>
          <w:i/>
          <w:sz w:val="26"/>
          <w:szCs w:val="26"/>
        </w:rPr>
        <w:t xml:space="preserve"> na :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e-mail: z.karber@seznam.cz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tel.: 774 364 012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nebo písemně na:  Ing. Z. Karber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eastAsia="Bookman Old Style" w:cs="Bookman Old Style" w:ascii="Bookman Old Style" w:hAnsi="Bookman Old Style"/>
          <w:i/>
          <w:sz w:val="26"/>
          <w:szCs w:val="26"/>
        </w:rPr>
        <w:t xml:space="preserve">                              </w:t>
      </w:r>
      <w:r>
        <w:rPr>
          <w:rFonts w:cs="Bookman Old Style" w:ascii="Bookman Old Style" w:hAnsi="Bookman Old Style"/>
          <w:i/>
          <w:sz w:val="26"/>
          <w:szCs w:val="26"/>
        </w:rPr>
        <w:t>Radnice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eastAsia="Bookman Old Style" w:cs="Bookman Old Style" w:ascii="Bookman Old Style" w:hAnsi="Bookman Old Style"/>
          <w:i/>
          <w:sz w:val="26"/>
          <w:szCs w:val="26"/>
        </w:rPr>
        <w:t xml:space="preserve">                              </w:t>
      </w:r>
      <w:r>
        <w:rPr>
          <w:rFonts w:cs="Bookman Old Style" w:ascii="Bookman Old Style" w:hAnsi="Bookman Old Style"/>
          <w:i/>
          <w:sz w:val="26"/>
          <w:szCs w:val="26"/>
        </w:rPr>
        <w:t>Velké Pavlovice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eastAsia="Bookman Old Style" w:cs="Bookman Old Style" w:ascii="Bookman Old Style" w:hAnsi="Bookman Old Style"/>
          <w:i/>
          <w:sz w:val="26"/>
          <w:szCs w:val="26"/>
        </w:rPr>
        <w:t xml:space="preserve">                              </w:t>
      </w:r>
      <w:r>
        <w:rPr>
          <w:rFonts w:cs="Bookman Old Style" w:ascii="Bookman Old Style" w:hAnsi="Bookman Old Style"/>
          <w:i/>
          <w:sz w:val="26"/>
          <w:szCs w:val="26"/>
        </w:rPr>
        <w:t>691 06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www.forummoravium.cz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6"/>
          <w:szCs w:val="26"/>
        </w:rPr>
        <w:t>---------------------------------------------------------------------------------------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Návratka pro přihlášení degustátor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soutěže vín Velkopavlovické vinařské podoblasti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Závazně potvrzuji účast na hodnocení dne 22. května 2009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Jméno a příjmení: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Telefon: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E-mail: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Podpis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A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5:39:00Z</dcterms:created>
  <dc:creator>TIC Velké Pavlovice</dc:creator>
  <dc:description/>
  <cp:keywords/>
  <dc:language>en-US</dc:language>
  <cp:lastModifiedBy>Místostarosta</cp:lastModifiedBy>
  <cp:lastPrinted>2007-05-08T15:36:00Z</cp:lastPrinted>
  <dcterms:modified xsi:type="dcterms:W3CDTF">2009-05-11T05:39:00Z</dcterms:modified>
  <cp:revision>2</cp:revision>
  <dc:subject/>
  <dc:title>                                                                                                            </dc:title>
</cp:coreProperties>
</file>